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10046335" cy="662686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6160" cy="6626880"/>
                          <a:chOff x="0" y="0"/>
                          <a:chExt cx="10046160" cy="6626880"/>
                        </a:xfrm>
                      </wpg:grpSpPr>
                      <wpg:grpSp>
                        <wpg:cNvGrpSpPr/>
                        <wpg:grpSpPr>
                          <a:xfrm>
                            <a:off x="0" y="4203720"/>
                            <a:ext cx="10046160" cy="242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080"/>
                              <a:ext cx="10039320" cy="202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5874480" cy="16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4480" y="0"/>
                                <a:ext cx="2854800" cy="202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9280" y="0"/>
                                <a:ext cx="1310040" cy="202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52800" y="381600"/>
                              <a:ext cx="3393360" cy="165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0"/>
                              <a:ext cx="3282480" cy="24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3365640" cy="242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710000" cy="21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123840"/>
                              <a:ext cx="4951080" cy="21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560" y="248400"/>
                              <a:ext cx="3378960" cy="195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7800" y="0"/>
                            <a:ext cx="709164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Shettleston Harri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880" y="4970160"/>
                            <a:ext cx="41025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14 -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435600"/>
                            <a:ext cx="7091640" cy="37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velopment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24.45pt;width:791.05pt;height:521.8pt" coordorigin="9,-489" coordsize="15821,10436">
                <v:group id="shape_0" style="position:absolute;left:9;top:6131;width:15821;height:3816">
                  <v:group id="shape_0" style="position:absolute;left:9;top:6416;width:15810;height:3185">
                    <v:shape id="shape_0" coordsize="7132,2863" path="m0,0l17,2863l7132,2578l7132,200l0,0xe" fillcolor="#a7bfde" stroked="f" o:allowincell="f" style="position:absolute;left:9;top:6747;width:9250;height:2567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260;top:6416;width:4495;height:3184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3756;top:6416;width:2062;height:318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0486;top:6732;width:5343;height:2612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340;top:6131;width:5168;height:3799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40;top:6131;width:5299;height:381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8;top:6326;width:2692;height:3454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711;top:6326;width:7796;height:3440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0509;top:6522;width:5320;height:3078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6;top:-489;width:11167;height:111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Shettleston Harrie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4;top:7338;width:6460;height:124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14 -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197;width:11167;height:5852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velopment P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Development Area: Athlete Recruitment and Development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Lead per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98"/>
        <w:gridCol w:w="3635"/>
        <w:gridCol w:w="2375"/>
        <w:gridCol w:w="2075"/>
        <w:gridCol w:w="1693"/>
      </w:tblGrid>
      <w:tr>
        <w:trPr>
          <w:trHeight w:val="5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we trying to achieve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we going to achieve it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going to do it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it cost?</w:t>
            </w:r>
          </w:p>
        </w:tc>
      </w:tr>
      <w:tr>
        <w:trPr>
          <w:trHeight w:val="304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Provide coaching opportunities for all athletes of all a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Ensure that a clear Coaching Structure is in place for all athlete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reate links for athletes with a Disability so they can participate and improve in athletic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pecialist coaches provide from sources out with the club if appropriate where gaps are identified in areas such as jumps and javeli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Provide coaching training and CPD in identified area of developme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, b,c,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Chairperson Coaching</w:t>
            </w:r>
            <w:r>
              <w:rPr>
                <w:rFonts w:cs="Arial" w:ascii="Arial" w:hAnsi="Arial"/>
                <w:sz w:val="20"/>
                <w:szCs w:val="20"/>
              </w:rPr>
              <w:t>, Coaching Co-ordinators, Coa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Chairperson Coaching</w:t>
            </w:r>
            <w:r>
              <w:rPr>
                <w:rFonts w:cs="Arial" w:ascii="Arial" w:hAnsi="Arial"/>
                <w:sz w:val="20"/>
                <w:szCs w:val="20"/>
              </w:rPr>
              <w:t>, Coaching Co-ordinators, Coaches, Club Together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/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/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/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nd b – no 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– funds will be made available if appropr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– appropriate  £3000 per annum 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Ensure coaching and competition pathway operates effectively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athlete and coaching pathway available for all member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Lead Coaching Co-ordinator</w:t>
            </w:r>
            <w:r>
              <w:rPr>
                <w:rFonts w:cs="Arial" w:ascii="Arial" w:hAnsi="Arial"/>
                <w:sz w:val="20"/>
                <w:szCs w:val="20"/>
              </w:rPr>
              <w:t>, other coaching coordinators, Team Managers, Club Captain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/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 will be made available if appropr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upport developing athletes into regional and national level event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 coaches provide dor sources out with the club if appropriat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Chairperson Coaching</w:t>
            </w:r>
            <w:r>
              <w:rPr>
                <w:rFonts w:cs="Arial" w:ascii="Arial" w:hAnsi="Arial"/>
                <w:sz w:val="20"/>
                <w:szCs w:val="20"/>
              </w:rPr>
              <w:t>, Coaching Co-ordinators, Team Mangers, Club Captains,  Coa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/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600 per annum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thlete retentio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oring of athletes progression through career and planning to ensure that retention will increas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Chairperson Coaching</w:t>
            </w:r>
            <w:r>
              <w:rPr>
                <w:rFonts w:cs="Arial" w:ascii="Arial" w:hAnsi="Arial"/>
                <w:sz w:val="20"/>
                <w:szCs w:val="20"/>
              </w:rPr>
              <w:t>, Coaching Co-ordinators, Team Mangers, Club Captains,  Coach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 will be made available if appropr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rther funds will be made available if appropriate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velopment Area:  Coach and Officials Development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3780"/>
        <w:gridCol w:w="2439"/>
        <w:gridCol w:w="1418"/>
        <w:gridCol w:w="1723"/>
      </w:tblGrid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we trying to achiev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we going to achieve it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going to do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it cost?</w:t>
            </w:r>
          </w:p>
        </w:tc>
      </w:tr>
      <w:tr>
        <w:trPr>
          <w:trHeight w:val="163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Increase the number of coaches and officials actively involved in the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Signpost interested coaches and officials to Education Opportunities as identified in personal CPD pla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Develop a volunteer recruitment plan that will target 16 – 25 year olds, parents and 50 plus to help coach/lead at Club Nights on a rotat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Identify funding to support coaches and officials to gain qualificatio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Lead Coach Co-ordinator , Social/Volunteer Officer</w:t>
            </w:r>
            <w:r>
              <w:rPr>
                <w:rFonts w:cs="Arial" w:ascii="Arial" w:hAnsi="Arial"/>
                <w:sz w:val="20"/>
                <w:szCs w:val="20"/>
              </w:rPr>
              <w:t>, Coaching Committee, Treasurer, Club Together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3000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  <w:tr>
        <w:trPr>
          <w:trHeight w:val="356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pport coaches and officials  in the Club to develop their experience and knowle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Signpost coaches/officials  to education opportunities locally, regionally and nationally, with a minium of 20% of club coaches/officials  attneding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Introduce an structured mentoring programme where experienced coaches can support newer coaches, also allow them to rotate around ev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dentify funding to support coaches and officials to access further education as identified in the coach/official’s development pl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Lead Coach Co-ordinator Social/Volunteer Officer</w:t>
            </w:r>
            <w:r>
              <w:rPr>
                <w:rFonts w:cs="Arial" w:ascii="Arial" w:hAnsi="Arial"/>
                <w:sz w:val="20"/>
                <w:szCs w:val="20"/>
              </w:rPr>
              <w:t>, Club Together Offic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ing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38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Enhance the coaching structure in the Club (see athlete recruitment and development abov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Continue the regular coaching meetings- organise GAA and SA mentors and in-house CPD at least twice per year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Place the Clubs coaching structure on our website (with conta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Ensure the Club has job descriptions for all coaching rol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Lead Coaching Co-ordinator, Coaching Chairperson</w:t>
            </w:r>
            <w:r>
              <w:rPr>
                <w:rFonts w:cs="Arial" w:ascii="Arial" w:hAnsi="Arial"/>
                <w:sz w:val="20"/>
                <w:szCs w:val="20"/>
              </w:rPr>
              <w:t>, Coaching sub groups – sprints/hurdles, Jumps, Throws, Endurance, Off Ro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Further funds will be made available if appropriate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velopment Area:  Volunteer Recruitment and Develop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3780"/>
        <w:gridCol w:w="2439"/>
        <w:gridCol w:w="1418"/>
        <w:gridCol w:w="1723"/>
      </w:tblGrid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we trying to achiev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we going to achieve it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going to do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it cost?</w:t>
            </w:r>
          </w:p>
        </w:tc>
      </w:tr>
      <w:tr>
        <w:trPr>
          <w:trHeight w:val="140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Provide outline role description so volunteers understand their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Decide on roles that require to be fulfilled by Club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Outline roles (find templates from other organisations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Communicate this with member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President</w:t>
            </w:r>
            <w:r>
              <w:rPr>
                <w:rFonts w:cs="Arial" w:ascii="Arial" w:hAnsi="Arial"/>
                <w:sz w:val="20"/>
                <w:szCs w:val="20"/>
              </w:rPr>
              <w:t>, Social/Volunteer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ub Together Offic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13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reate a system for recruiting, retaining and recognising volunte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Recruit volunteers through parents evening (see below) and at other club events/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ach year, at Annual Club Awards evening, have awards for club members and volunteers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Social/Volunteer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Together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£180 per annum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£250 per annum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  <w:tr>
        <w:trPr>
          <w:trHeight w:val="90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vide Regular Parents Evenin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new young member, with parent, should attend a parent’s evening, with parents night at least 2 times a year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Social/Volunteer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person coaching, Club Together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/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180 per annum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Further funds will be made available if appropriate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velopment Area:  Training and Competi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3780"/>
        <w:gridCol w:w="2439"/>
        <w:gridCol w:w="1418"/>
        <w:gridCol w:w="1723"/>
      </w:tblGrid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we trying to achiev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we going to achieve it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going to do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it cost?</w:t>
            </w:r>
          </w:p>
        </w:tc>
      </w:tr>
      <w:tr>
        <w:trPr>
          <w:trHeight w:val="296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Provide competition at all Lev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Ensure we have Team Managers for each competit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Ensure coaches, parents, athletes are aware of competition pathway and how each competition operates – use website, social media, email and letter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nsure we have coaches in place to support the preparation for these matches (links to Coaches Meetings , see above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Lead Team Manager, Lead Club Captain</w:t>
            </w:r>
            <w:r>
              <w:rPr>
                <w:rFonts w:cs="Arial" w:ascii="Arial" w:hAnsi="Arial"/>
                <w:sz w:val="20"/>
                <w:szCs w:val="20"/>
              </w:rPr>
              <w:t>, Lead Coaching Coordinator, Coaching Committee, Communication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5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reate a fixture list appropriate for our Club Athle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post members especially new and young members to competition opportunities locally, regionally and nationally – website, social media, email, letter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Lead Team Manager, Lead Club Captain</w:t>
            </w:r>
            <w:r>
              <w:rPr>
                <w:rFonts w:cs="Arial" w:ascii="Arial" w:hAnsi="Arial"/>
                <w:sz w:val="20"/>
                <w:szCs w:val="20"/>
              </w:rPr>
              <w:t>, Lead Coaching Coordinator, Coaching Committee, Communication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60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rganise an event/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Open Graded Track&amp;Field Meeting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llan Scally Road Relay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lub Events – Track /Field, Christmas Handicap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unior ParkRun/Local Junior Ru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Event Officer/Assist Sec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Committee for appropriate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o c annual ongo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31/1/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o c £2400 appropr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not know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0"/>
        </w:rPr>
        <w:t xml:space="preserve">Development Area:  Partners (Develop School to Club Link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3780"/>
        <w:gridCol w:w="2439"/>
        <w:gridCol w:w="1418"/>
        <w:gridCol w:w="1723"/>
      </w:tblGrid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we trying to achiev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we going to achieve it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going to do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it cost?</w:t>
            </w:r>
          </w:p>
        </w:tc>
      </w:tr>
      <w:tr>
        <w:trPr>
          <w:trHeight w:val="230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Link Club officially to Run, Jump and Throw Clubs and jogscotland groups where appropr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Create clear pathway for members of Run, jump and Throw Clubs to the Club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Put in place membership options for membership of Run, Jump and Throw Clubs and jogscotland to become club member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Coaches at RJT</w:t>
            </w:r>
            <w:r>
              <w:rPr>
                <w:rFonts w:cs="Arial" w:ascii="Arial" w:hAnsi="Arial"/>
                <w:sz w:val="20"/>
                <w:szCs w:val="20"/>
              </w:rPr>
              <w:t>, Coaching Coordinat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Membership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Fu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65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Introduce formal Come and Try Days following key local school ev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e pupils from key events a)Sportshall b) XC and c) Track and Field to organised coaching sessions and ensure this is part of the club’s ongoing work. A miniumum of 10 people per ev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Lead Coaching Coordinator</w:t>
            </w:r>
            <w:r>
              <w:rPr>
                <w:rFonts w:cs="Arial" w:ascii="Arial" w:hAnsi="Arial"/>
                <w:sz w:val="20"/>
                <w:szCs w:val="20"/>
              </w:rPr>
              <w:t>, coa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Together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6000 approp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  <w:tr>
        <w:trPr>
          <w:trHeight w:val="202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Work in partnership with key agenc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Regularly attend and participate  in Local Athletics Partnership with Glasgow Sport, ScottishAthletics, GAA, Active Schools and other local and national partn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Link with Sports Development Team in Glasgow Life and Regional Manager for  ScottishAthletics to help with Development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Vice Presi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Together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31/12/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31/10/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Further funds will be made available if appropriate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velopment Area: Management (Administration, Welfare, Finance, Facilities/Equipment, Marketin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3780"/>
        <w:gridCol w:w="2439"/>
        <w:gridCol w:w="1418"/>
        <w:gridCol w:w="1723"/>
      </w:tblGrid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we trying to achiev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we going to achieve it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going to do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it cost?</w:t>
            </w:r>
          </w:p>
        </w:tc>
      </w:tr>
      <w:tr>
        <w:trPr>
          <w:trHeight w:val="265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Improve the effectiveness of the Club Management Struc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Use this Development Plan as key driver for Club Management and Development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Review the structure of the Club and identify any key gaps or change required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Organise annual seminar/planning day for the Club to ensure full club suppor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 xml:space="preserve">President </w:t>
            </w:r>
            <w:r>
              <w:rPr>
                <w:rFonts w:cs="Arial" w:ascii="Arial" w:hAnsi="Arial"/>
                <w:sz w:val="20"/>
                <w:szCs w:val="20"/>
              </w:rPr>
              <w:t>and Club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nd b 3/12/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31/3/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66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Maintain and Develop facilities for Clu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Sub Group formed to work with Local Authority to develop and maintain facilities for athletics in the area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Work with Local Authority to ensure Club’s access to the facility on appropriate even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Vice President</w:t>
            </w:r>
            <w:r>
              <w:rPr>
                <w:rFonts w:cs="Arial" w:ascii="Arial" w:hAnsi="Arial"/>
                <w:sz w:val="20"/>
                <w:szCs w:val="20"/>
              </w:rPr>
              <w:t>, other office bearers and Club Together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/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76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Ensure robust Welfare/Child Protection procedures are in 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Ensure Club Welfare Officer has attended suitable training – ‘In Safe Hands’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Ensure all Club Coaches and volunteers working with Children have attended a Child Protection Co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Ensure the Club Welfare Policy, procedures and contacts are on the website and in our Club Information book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 Ensure all members who are undertaking regulated work have relevant Disclosure Scotland Checks in place and Welfare Officer maintains databas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Club Welfare Officer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support from Club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81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velop Club Financial procedures and structures so we can fulfil our Development P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Identify grants and sponsorship opportuniti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b. Work with key partners including Glasgow Life, ScottishAthletics, GAA and other local and national partners to tap into any relevant funding that is availabl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upport athletes who are at National/International Level – establish criteria and funding mod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Treasurer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ommittee me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Together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65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Create marketing materials and opportunities for the Club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Produce promotional material for Schools (see partnership working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Maintain club website and social media presenc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evelop the Club webpage by adding further sections and recruiting key volunteers to maintain and regularly update the sit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 Produce parent/guardian/member welcome pack with all key club detail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Communication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Together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 and c 31/12/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31/3/15 (updated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150 per annum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Further funds will be made available if appropri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9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808080"/>
        <w:sz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58165" cy="5416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</w:t>
    </w:r>
    <w:r>
      <w:rPr>
        <w:rFonts w:cs="Helvetica" w:ascii="Helvetica" w:hAnsi="Helvetica"/>
        <w:color w:val="808080"/>
        <w:sz w:val="28"/>
        <w:lang w:val="en-US" w:eastAsia="en-US"/>
      </w:rPr>
      <w:t>Shettleston Harriers</w:t>
    </w:r>
  </w:p>
  <w:p>
    <w:pPr>
      <w:pStyle w:val="Header"/>
      <w:tabs>
        <w:tab w:val="clear" w:pos="4320"/>
        <w:tab w:val="clear" w:pos="8640"/>
        <w:tab w:val="left" w:pos="2110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Helvetic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Helvetic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Helvetic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6:00Z</dcterms:created>
  <dc:creator>Nigel</dc:creator>
  <dc:description/>
  <cp:keywords/>
  <dc:language>en-US</dc:language>
  <cp:lastModifiedBy>Homemac</cp:lastModifiedBy>
  <cp:lastPrinted>2013-10-22T10:22:00Z</cp:lastPrinted>
  <dcterms:modified xsi:type="dcterms:W3CDTF">2014-09-28T10:07:00Z</dcterms:modified>
  <cp:revision>13</cp:revision>
  <dc:subject/>
  <dc:title>Development Plan</dc:title>
</cp:coreProperties>
</file>