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55395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  <w:t>SHETTLESTON HARRIERS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</w:rPr>
      </w:pP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http://shettlestonharriers.org.uk</w:t>
        </w:r>
      </w:hyperlink>
    </w:p>
    <w:p>
      <w:pPr>
        <w:pStyle w:val="Normal"/>
        <w:spacing w:lineRule="auto" w:line="240"/>
        <w:rPr>
          <w:rFonts w:ascii="AvantGardeLT-Medium;Times New Roman" w:hAnsi="AvantGardeLT-Medium;Times New Roman" w:eastAsia="Times New Roman" w:cs="AvantGardeLT-Medium;Times New Roman"/>
          <w:b/>
          <w:b/>
          <w:bCs/>
          <w:color w:val="231F20"/>
          <w:sz w:val="24"/>
          <w:szCs w:val="24"/>
          <w:lang w:val="en-US"/>
        </w:rPr>
      </w:pPr>
      <w:r>
        <w:rPr>
          <w:rFonts w:eastAsia="Times New Roman" w:cs="AvantGardeLT-Medium;Times New Roman" w:ascii="AvantGardeLT-Medium;Times New Roman" w:hAnsi="AvantGardeLT-Medium;Times New Roman"/>
          <w:b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231F20"/>
          <w:kern w:val="2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  <w:t xml:space="preserve">Name of Applicant: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  <w:t xml:space="preserve">Address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231F20"/>
          <w:kern w:val="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stcode: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231F20"/>
          <w:kern w:val="2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  <w:t xml:space="preserve">Tel No: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231F20"/>
          <w:kern w:val="2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  <w:t xml:space="preserve">Email Address: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231F20"/>
          <w:kern w:val="2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  <w:t xml:space="preserve">Emergency Contact Name: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vantGardeLT-Medium;Times New Roman" w:hAnsi="AvantGardeLT-Medium;Times New Roman" w:cs="AvantGardeLT-Medium;Times New Roman"/>
          <w:b/>
          <w:b/>
          <w:bCs/>
          <w:color w:val="231F20"/>
          <w:kern w:val="2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  <w:t xml:space="preserve">Emergency Contact No: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any illness, disability or any allergies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2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8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2.3pt;width:451.25pt;height:2.2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vantGardeLT-Medium;Times New Roman" w:hAnsi="AvantGardeLT-Medium;Times New Roman" w:cs="AvantGardeLT-Medium;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vantGardeLT-Medium;Times New Roman" w:ascii="AvantGardeLT-Medium;Times New Roman" w:hAnsi="AvantGardeLT-Medium;Times New Roman"/>
          <w:b/>
          <w:bCs/>
          <w:sz w:val="24"/>
          <w:szCs w:val="24"/>
          <w:lang w:val="en-US"/>
        </w:rPr>
        <w:t xml:space="preserve">Please Note: Photographs may be used for marketing purposes at certain venues – please tick this box if you do not want photographs taken of your chil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1880</wp:posOffset>
                </wp:positionH>
                <wp:positionV relativeFrom="paragraph">
                  <wp:posOffset>220345</wp:posOffset>
                </wp:positionV>
                <wp:extent cx="319405" cy="332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6.2pt;mso-wrap-distance-left:9.05pt;mso-wrap-distance-right:9.05pt;mso-wrap-distance-top:0pt;mso-wrap-distance-bottom:0pt;margin-top:17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before="0" w:after="200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LT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ttlestonharrier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5:00Z</dcterms:created>
  <dc:creator>John</dc:creator>
  <dc:description/>
  <cp:keywords/>
  <dc:language>en-US</dc:language>
  <cp:lastModifiedBy>Homemac</cp:lastModifiedBy>
  <cp:lastPrinted>2012-06-10T19:48:00Z</cp:lastPrinted>
  <dcterms:modified xsi:type="dcterms:W3CDTF">2014-08-25T13:16:00Z</dcterms:modified>
  <cp:revision>3</cp:revision>
  <dc:subject/>
  <dc:title/>
</cp:coreProperties>
</file>